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тум: </w:t>
      </w:r>
      <w:r>
        <w:rPr>
          <w:rFonts w:cs="Arial" w:ascii="Arial" w:hAnsi="Arial"/>
          <w:sz w:val="24"/>
          <w:szCs w:val="24"/>
          <w:lang w:val="sr-Latn-CS"/>
        </w:rPr>
        <w:t xml:space="preserve">09.11.2015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(1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На основу члана 63. став 3. Закона о јавним набавкама ("Сл. гласник РС" број 124/2012, 14/2015 и 68/2015), а на захтев заинтересованог лица у поступку јавне набавке лабораторијског и трансфузионог материјал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, ЈН бр 35/15-О,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  постављена  питањ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тавка 7 партије 13 дефинисана је као ''Микротајнер КФ На ЕДТА''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калду са чланом 63, желимо давам укажемо на уочене неправилности у конкурсној документацији, односно техничкој спецификацији ове ставке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Микротајнер са КФ и На ЕДТА у понуди има само један понуђач у Србији, чиме је нарушено начело обезбеђивања конкуренције, а што је супротно члану 10 ЗЈН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ај податак јавно је доступан на интернет страници АЛИМС-а, која је једини овлашћени орган за послове регистарције лекова и медицинских средстава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о резултат претраживања медицинских средстава </w:t>
      </w:r>
      <w:r>
        <w:rPr>
          <w:rFonts w:cs="Arial" w:ascii="Arial" w:hAnsi="Arial"/>
          <w:sz w:val="22"/>
          <w:szCs w:val="22"/>
          <w:lang w:val="en-US"/>
        </w:rPr>
        <w:t>(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alims.gov.rs/ciril/medicinska</w:t>
        </w:r>
      </w:hyperlink>
      <w:r>
        <w:rPr>
          <w:rFonts w:cs="Arial" w:ascii="Arial" w:hAnsi="Arial"/>
          <w:sz w:val="22"/>
          <w:szCs w:val="22"/>
          <w:lang w:val="en-US"/>
        </w:rPr>
        <w:t>-sredstva/ pretrazivanje-medicinskih-sredstava/), а затим се у рубрици ‘’назив’’укуца кључна реч ЕДТА. Као резултат добијају се 33 медицинска средства која у свом називу садрже реч ЕДТА. Детаљном анализом назива ова 33 медицинска средства долази се до чињенице да само два производа у свом називу садрже и другу кључну реч ‘’КФ’’, а то су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ICROTEST TUBES no additive, with with additives&gt; K2EDTA, clot activator, gel+clot activator, KF + Na2EDTA, gel + Li-heparin, NaC, K2EDTA, lithium heparin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/>
        </w:rPr>
        <w:t>VACUTEST KIMA Vacuum tubes with additive Tip: Clot activator, gel+clot activator, Li-heparin, K2EDTA, K#EDTA, KF+Na2EDTA, Na-Citrat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005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/>
        </w:rPr>
        <w:t xml:space="preserve">Ови јавно доступни подаци су доказ да је само један понуђач може да понуди </w:t>
      </w:r>
      <w:r>
        <w:rPr>
          <w:rFonts w:cs="Arial" w:ascii="Arial" w:hAnsi="Arial"/>
          <w:sz w:val="22"/>
          <w:szCs w:val="22"/>
          <w:lang w:val="sr-RS"/>
        </w:rPr>
        <w:t>''микротајнере'' са КФ и На ЕДТА, одакле проистиче  да је техничка спецификација партије 13 дискриминаторска  и у супротности са чланом 12 ЗЈН.</w:t>
      </w:r>
    </w:p>
    <w:p>
      <w:pPr>
        <w:pStyle w:val="Normal"/>
        <w:ind w:left="1005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сно нам је да наручиоци припремају техничку спецификацију у скалду са својим потребама али ипак морају поштовати зајон о јавним набавкама и једно од њихових основних начела, члан 10. начело обезбеђивања конкуренције.</w:t>
      </w:r>
    </w:p>
    <w:p>
      <w:pPr>
        <w:pStyle w:val="Normal"/>
        <w:ind w:left="1005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кође, желимо да вас подсетимо да су икротајнери са КФ + На2ЕДТА намењени за узоровање капиларне крви за потребе одређивања глукозе и у друге намене се не може користити, што произвођач јасно деклерише. у стручној литератури постоје подаци да се за намену одређивања глукозе из узорка капиларне крви користе микротајнери са натријум флуоридом .</w:t>
      </w:r>
    </w:p>
    <w:p>
      <w:pPr>
        <w:pStyle w:val="Normal"/>
        <w:ind w:left="1005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бог нарушеног начела обезбеђивања конкуренције, молимо вас да техничку спецификацију партије 13 ускладите са ЗЈН и да нам дате одговор да ли је прихватљиво да се у складу са чланом 71 став 3 ЗЈН понуде микротајнери са НаФ (натријум флуорид) обзиром да они на сушзински једнак начин испуњавају функционални захтев?</w:t>
      </w:r>
    </w:p>
    <w:p>
      <w:pPr>
        <w:pStyle w:val="Normal"/>
        <w:ind w:left="1005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олико имате искључиву потребу за микротајнерима кФ и НаЕДТА, можете их издвојити у посебну партију.</w:t>
      </w:r>
    </w:p>
    <w:p>
      <w:pPr>
        <w:pStyle w:val="Normal"/>
        <w:ind w:left="1005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ињемо да је укупна вредност траженог добра у партији 13, ставка 7 испод 1% од вредности целе партије, тако да сматрамо да мала вредност једног добра не би смела да угрожава транспарентност целог поступка, а све у складу са чланом 11 Закона о јавним набавкама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ДГОВОР ЈЕ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ручилац остаје при захтеву да у оквиру партије 13, микротајнери буду KF-Na2EDTA који се не користе само за потребе одређивања глукозе, како сте навели, већ за одређивање глукозе, крвне слике и HbA1c за пацијенте са одељења педијатрије и неонатологије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кође, напомињемо, наручилац сачињава техничку спецификацију у складу са својим потребама, сврстава у целину (партију) са истоврсним добрима, односно оним добрима која имају исто својство и намену, што је овом приликом случај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оцу није познато да само један понуђач може понудити тражено добро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дсећамо вас, члан 12. ЗЈН дефинише једнак положај свим понуђачима, а не само понуђачима са територије Србије.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color w:val="333333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YU;Courier New" w:hAnsi="Times YU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 Light" w:hAnsi="Calibri Light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hyperlink" Target="http://www.alims.gov.rs/ciril/medicinska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>x</dc:creator>
  <dc:description/>
  <cp:keywords/>
  <dc:language>en-US</dc:language>
  <cp:lastModifiedBy>Dusan</cp:lastModifiedBy>
  <cp:lastPrinted>2015-06-09T11:32:00Z</cp:lastPrinted>
  <dcterms:modified xsi:type="dcterms:W3CDTF">2015-11-09T13:49:00Z</dcterms:modified>
  <cp:revision>7</cp:revision>
  <dc:subject/>
  <dc:title>  </dc:title>
</cp:coreProperties>
</file>